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-Санкт-Петербург-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ее путешествие в древний «Виипури» Выборг и 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5 – 07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автобусная экскурсия по Санкт-Петербург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ша зимняя петербургская сказка открывается автобусной обзорной экскурсией «Новогодний Санкт-Петербург» с осмотром парадного центра города. Все самые знаменитые достопримечательности и невероятные «открыточные виды» сказочного горо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 Невского проспекта начинается самый удивительный город Земл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Аничков мост - один из символов города, Екатерининский сад перед знаменитой «Александринкой», Публичная библиотека, Гостиный двор, канал Грибоедова, с живописными видами на Казанский собор и перспективой на Адмиралтейство, Марсово поле... Вы увидите грандиозный Исаакиевский собор, уступающий своими размерами только трем соборам в мире – соборам Святого Петра в Риме, Св. Павла в Лондоне и Св. Марии во Флоренции. Вы полюбуетесь величественными архитектурными ансамблями Дворцовой и Сенатской площадей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Елагиноосстровский дворец «Парадная анфилада».</w:t>
            </w:r>
            <w:r>
              <w:rPr>
                <w:color w:val="242424"/>
                <w:sz w:val="24"/>
                <w:szCs w:val="24"/>
              </w:rPr>
              <w:t xml:space="preserve"> Во время экскурсии вы узнаете об истории появления летней императорской резиденции на Елагином острове, приобщитесь к работе лучших отечественных мастеров-декораторов первой четверти XIX века и побываете в личных покоях Императрицы Марии Федоров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осещение Рождественской ярмарки.</w:t>
            </w:r>
            <w:r>
              <w:rPr>
                <w:color w:val="242424"/>
                <w:sz w:val="24"/>
                <w:szCs w:val="24"/>
              </w:rPr>
              <w:t xml:space="preserve">  Приобрести подарки, сладости, познакомиться с кухней других стран и отведать традиционный согревающий напиток из горячего красного вина и ароматных специй – глинтвей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ечерняя экскурсия по городу (900 руб/чел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отправляемся на комфортабельном автобусе по живописным местам Карельского перешейка в древний город «Виипури» в настоящем Выборг! – где в преддверии Рождества часы дают обратный ход и происходят чудеса. Вы перенесетесь в прошлое и почувствуете ни с чем не сравнимое очарование доброй сказки, когда ангелы поют свои песни, сбываются мечты, звенят колокольчики, а над крышами домов разносятся ароматы имбирного печенья. Вы получите возможность прогуляться по улочкам стар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Замковому острову</w:t>
            </w:r>
            <w:r>
              <w:rPr>
                <w:color w:val="242424"/>
                <w:sz w:val="24"/>
                <w:szCs w:val="24"/>
              </w:rPr>
              <w:t xml:space="preserve"> на котором находится средневековый рыцарский Выборгский замок — символ города, внешний осмотр башни Святого Олаф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 xml:space="preserve">Сделаете </w:t>
            </w:r>
            <w:r>
              <w:rPr>
                <w:b/>
                <w:color w:val="242424"/>
                <w:sz w:val="24"/>
                <w:szCs w:val="24"/>
              </w:rPr>
              <w:t>остановку у Костела Гиацинта</w:t>
            </w:r>
            <w:r>
              <w:rPr>
                <w:color w:val="242424"/>
                <w:sz w:val="24"/>
                <w:szCs w:val="24"/>
              </w:rPr>
              <w:t xml:space="preserve"> – средневековый храм с богатой истори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 xml:space="preserve">НОВИНКА! </w:t>
            </w:r>
            <w:r>
              <w:rPr>
                <w:b/>
                <w:color w:val="242424"/>
                <w:sz w:val="24"/>
                <w:szCs w:val="24"/>
              </w:rPr>
              <w:t>«Рыцарский зал»</w:t>
            </w:r>
            <w:r>
              <w:rPr>
                <w:color w:val="242424"/>
                <w:sz w:val="24"/>
                <w:szCs w:val="24"/>
              </w:rPr>
              <w:t xml:space="preserve"> «Экспонаты руками не трогать» и «Фотографировать запрещено» — не про Рыцарский за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чувствуйте себя рыцарем, стрелком, прекрасной дамой — кем хотит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вы можете нарядиться в средневековое платье, надеть рыцарские доспехи или защитное облачение простого кнехта, примерить к руке щит или меч. Точные копии средневековых доспехов и оружия исполнены замковыми кузнецами, а платья сшиты по старинным лекалам — создатели выставки постарались восстановить быт и вооружение гарнизона Выборгского зам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ители выставки расскажут о повседневной жизни тех времен, ответят на любые вопросы, помогут выбрать наряд и сделать фот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единственному в России скальному пейзажному парку Монрепо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звание в переводе с французского означает «мой покой», «мой отдых», «моё отдохновение». Редкой красоты скальный пейзажный парк Монрепо XVIII-XIX веков расположен на землях бывшего частного поместья, владельцами которого на протяжении 150 лет были бароны Николаи, служившие России на поприще просвещения и дипломатии. Это место пропитано романтизмом и духом своего создател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Свободное время на приобретение сувениров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ед в кафе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предоставления наушников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обрат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.2025 – 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24900 руб./че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Cosmos Saint-Petersburg Pribaltiyskaya Hotel, 4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номер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2:00Z</dcterms:created>
  <dc:creator>1111</dc:creator>
  <dc:description/>
  <dc:language>en-US</dc:language>
  <cp:lastModifiedBy>admin</cp:lastModifiedBy>
  <cp:lastPrinted>2018-11-14T17:36:00Z</cp:lastPrinted>
  <dcterms:modified xsi:type="dcterms:W3CDTF">2024-10-02T19:32:00Z</dcterms:modified>
  <cp:revision>2</cp:revision>
  <dc:subject/>
  <dc:title/>
</cp:coreProperties>
</file>